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3-2614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9-01-2024-002225-4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ода </w:t>
        <w:tab/>
        <w:tab/>
        <w:t xml:space="preserve">   </w:t>
        <w:tab/>
        <w:t xml:space="preserve">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а Ханты–Мансийского автономного округа - Югры  Думлер Г.П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помощника прокурора г. Сургута </w:t>
      </w:r>
      <w:r>
        <w:rPr>
          <w:rStyle w:val="CatUserDefinedgrp5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UserDefinedgrp5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Арсланукаева Д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устомясовой С.П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сланукаева Динислама Салимхановича, </w:t>
      </w:r>
      <w:r>
        <w:rPr>
          <w:rStyle w:val="CatUserDefinedgrp5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имого:</w:t>
      </w:r>
    </w:p>
    <w:p>
      <w:pPr>
        <w:pStyle w:val="Normal"/>
        <w:spacing w:before="0" w:after="0"/>
        <w:ind w:left="117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3.03.2017 Нефтеюганским районным судом Ханты-Мансийского автономного округа-Югры по п. «б» ч. 2 ст. 158, п. «а» ч. 3 ст. 158 УК РФ, с применением ч. 3 ст. 69 УК РФ к 2 годам лишения свободы, в соответствии со ст. 73 УК РФ условно с испытательным сроком на 2 года. Условное осуждение отменено приговором мирового судьи судебного участка № 12 Сургутского судебного района города окружного значения Сургута Ханты-Мансийского автономного округа – Югры от 20.06.2018 в связи с назначением наказания по совокупности приговоров с применением ч. 4 ст. 74, ст. 70 УК РФ, освобожден из исправительного учреждения после отбытия наказания 04.10.2019 года;</w:t>
      </w:r>
    </w:p>
    <w:p>
      <w:pPr>
        <w:pStyle w:val="Normal"/>
        <w:spacing w:before="0" w:after="0"/>
        <w:ind w:left="117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1.06.2020 мировым судьей судебного участка № 1 Лангепасского судебного района Ханты-Мансийского автономного округа-Югры по ч. 1 ст. 158, ч. 1 ст. 158, ч. 1 ст. 158 УК РФ к лишению свободы сроком на 10 месяцев с отбыванием наказания в исправительной колонии строгого режима. Заключен под стражу в зале суда;</w:t>
      </w:r>
    </w:p>
    <w:p>
      <w:pPr>
        <w:pStyle w:val="Normal"/>
        <w:spacing w:before="0" w:after="0"/>
        <w:ind w:left="117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4.09.2020 мировым судьей судебного участка № 1 Сургутского судебного района города окружного значения Сургута Ханты-Мансийского автономного округа - Югры по ч. 1 ст. 158 УК РФ к лишению свободы сроком на 10 месяцев, в соответствии с ч. 5 ст. 69 УК РФ путем частичного сложения с наказанием по приговору от 11.06.2020 окончательно к наказанию в виде лишения свободы сроком на 1 год с отбыванием наказания в исправительной колонии строгого режима. Заключен под стражу в зале суда;</w:t>
      </w:r>
    </w:p>
    <w:p>
      <w:pPr>
        <w:pStyle w:val="Normal"/>
        <w:spacing w:before="0" w:after="0"/>
        <w:ind w:left="117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9.12.2020 мировым судьей судебного участка № 2 Радужнинского судебного района Ханты-Мансийского автономного округа – Югры  по ч.1 ст. 158, ч. 1 ст. 158 УК РФ (с учетом апелляционного постановления Радужнинского городского суда Ханты-Мансийского автономного округа – Югры от 21.07.2021) к наказанию в виде лишения свободы сроком на 10 месяцем,  в соответствии с ч. 5 ст. 69 УК РФ путем частичного сложения с наказанием по приговору от 24.09.2020 окончательно  к лишению свободы сроком на 1 год 6 месяцев с отбыванием наказания в исправительной колонии строгого режима. Освобожден после отбытия наказания 23.03.2022 года;</w:t>
      </w:r>
    </w:p>
    <w:p>
      <w:pPr>
        <w:pStyle w:val="Normal"/>
        <w:spacing w:before="0" w:after="0"/>
        <w:ind w:left="117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0.06.2023 исполняющим обязанности мирового судьи судебного участка № 13 Сургутского судебного района города окружного значения Сургута Ханты-Мансийского автономного округа – Югры по ч. 1 ст. 158 УК РФ к наказанию в виде лишения свободы сроком на 1 год, с применением ст. 73 УК РФ условно с испытательным сроком (с учетом постановления судьи Сургутского городского суда от 12.04.2024) 1 год 7 месяцев;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ужденного: 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0.07.2024 Сургутским городским судом Ханты-Мансийского автономного округа – Югры по ч. 3 ст. 30 п. «б» ч. 2 ст. 158 УК РФ к лишению свободы сроком на 1 год 10 месяцев, на основании ч. 4 ст. 74, ст. 70 УК РФ, отменено условное осуждение, назначенное приговором исполняющим обязанности мирового судьи судебного участка № 13 Сургутского судебного района города окружного значения Сургута Ханты-Мансийского автономного округа – Югры от 20.06.2023, окончательно назначено наказание в виде лишения свободы сроком на 2 года 3 месяца с отбыванием наказания в исправительной колонии строгого режима, в соответствии с ч. 3.1 ст. 72 УК РФ время содержания под стражей с 7 мая 2024 до вступления приговора в законную силу засчитано в срок лишения свободы из расчета один день за один день отбывания наказания в исправительной колонии строгого режима;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20.11.2024 мировым судьей судебного участка № 5 Сургутского судебного района Ханты-Мансийского автономного округа – Югры по ч. 1 ст. 158 УК РФ, с применением ч. 5 ст. 69 УК РФ, путем частичного сложения с наказанием, назначенным приговором Сургутского городского суда Ханты-Мансийского автономного округа – Югры от 10.07.2024 окончательно к лишению свободы сроком на 2 года 4 месяца с отбыванием наказания в исправительной колонии строгого режима, в соответствии с ч. 3.1 ст. 72 УК РФ время содержания под стражей с 20 ноября 2024 до вступления приговора в законную силу засчитано в срок лишения свободы из расчета один день за один день отбывания наказания в исправительной колонии строгого режима;</w:t>
      </w:r>
    </w:p>
    <w:p>
      <w:pPr>
        <w:pStyle w:val="Normal"/>
        <w:spacing w:before="0" w:after="0"/>
        <w:ind w:left="106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2.02.2025 Сургутским городским судом Ханты-Мансийского автономного округа – Югры по ч. 1 ст. 112, ч. 3 ст. 30, ч. 1 ст. 161 УК РФ, с применением ч. 5 ст. 69 УК РФ, путем частичного сложения с наказанием, назначенным приговором мирового судьи судебного участка № 5 Сургутского судебного района Ханты-Мансийского автономного округа – Югры от 20.11.2024 окончательно к лишению свободы сроком на 2 года 6 месяцев с отбыванием наказания в исправительной колонии строгого режима, зачтен срок содержания под стражей с 11 февраля 2025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ерой пресечения в виде подписки о невыезд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58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.01.2024 в период с 18:57 до 19:27 час. Арсланукаев Динислам Салимханович, находясь в ТК «Лента № 92», расположенного по адресу: ул. 30 лет Победы, д. 74 г. Сургута Ханты-Мансийского автономного округа – Югры, действуя тайно, умышленно, из корыстных побуждений, сознавая неправомерность своих действий, непосредственно направленных на тайное хищение чужого имущества, предвидя причинение собственнику материального ущерба и желая этого, путем свободного доступа, со стеллажа с алкогольной продукцией, установленного в торговом зале вышеуказанного торгового комплекса, похитил принадлежащий ООО «Лента» виски «JACK DANIEL’S Tennessee», alc. 40% объем 1L, в количестве 3 единиц, стоимостью 2136 руб. за единицу, на общую сумму 6408 руб. После чего, с целью осуществления своего преступного умысла, будучи уверенным в том, что его противоправные действия остались незамеченными, с целью хищения чужого имущества и обращения его в свою пользу, 03.01.2024 около 19:27 час. Арсланукаев Д.С. беспрепятственно вышел за пределы кассовой зоны ТК «Лента № 92» без оплаты товара, и с места преступления скрылся, распорядившись похищенным имуществом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умышленными действиями Арсланукаев Д.С. причинил ООО «Лента» материальный ущерб в сумме 6408 руб. 00 ко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судимый Арсланукаев Д.С. в судебном заседании поддержал заявленное ранее ходатайство о постановлении приговора без проведения судебного разбирательства в связи с тем, что он согласен с предъявленным обвинением, вину в совершении инкриминируемого ему преступления признал полностью, в содеянном раскаялся. Суд убедился в том, что подсудимый осознает характер и последствия применения особого порядка принятия судебного решения, ходатайство им заявлено добровольно после консультации с защи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ООО «Лента», надлежащим образом извещенный, в судебное заседание не явился, возражений против рассмотрения дела в особом порядке от потерпевшего не поступал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, защитник не возражали против рассмотрения дела в особом порядке. Кроме того, участники процесса не возражали против рассмотрения дела в отсутствие представителя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мнения сторон, изучив материалы дела, находит возможным рассмотреть дело в отсутствие представителя потерпевшего и с применением особого порядка принятия судебного решения, поскольку условия постановления приговора без проведения судебного разбирательства соблюде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ение, с которым согласился подсудимый Арсланукаев Д.С., судья считает обоснованным и подтвержденным собранными по делу доказательствами.</w:t>
      </w:r>
    </w:p>
    <w:p>
      <w:pPr>
        <w:pStyle w:val="Normal"/>
        <w:spacing w:before="0" w:after="0"/>
        <w:ind w:right="5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рсланукаева Д.С. суд квалифицирует по ч.1 ст.158 УК РФ – 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316 УПК РФ судом исследованы обстоятельства, смягчающие и отягчающие наказание, а также обстоятельства, характеризующие личность подсудимо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наказание подсудимого Арсланукаева Д.С., предусмотренными ч. 2 ст.61 УК РФ, суд признает признание вины, раскаяние в содеянном, состояние здоровья в силу наличия хронического заболевания и неудовлетворительное состояние здоровья матери подсудимо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наказание подсудимого Арсланукаева Д.С., предусмотренным п. «а» ч. 1 ст.63 УК РФ, с учетом судимости за преступление, предусмотренное п. «а» ч. 3 ст. 158 УК РФ по приговору от 23.03.2017, является рецидив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Арсланукаеву Д.С., суд, руководствуясь ч. 3 ст. 60 УК РФ, учитывает характер и степень общественной опасности совершенного подсудимым преступления, относящегося к категории преступлений небольшой тяжести, характер и степень общественной опасности ранее совершенных преступлений, а также учитывает  отношение подсудимого к содеянному и его личность, который имеет судимости за совершение умышленных преступлений против собственности, по месту жительства характеризуется отрицательно, по месту отбывания предыдущего наказания в ФКУ ИК-11 УФСИН России по Ханты-Мансийскому автономному округу - Югре характеризуется отрицательно, под наблюдением врача психиатра и  врача психиатра-нарколога не состоит, а также суд учитывает состояние его здоровья,  и условия жизни его семь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того, что Арсланукаев Д.С. ранее отбывал наказание в виде лишения свободы за совершение преступлений против собственности, вновь совершил умышленное преступление против собственности, суд приходит к выводу, что подсудимый должных выводов для себя не сделал и продолжает совершать умышленные преступления. В целом все данные о личности подсудимого свидетельствуют о том, что Арсланукаев Д.С. не встал на путь исправления и продолжает свое криминогенное пове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для достижения целей наказания, суд полагает, что при условном осуждении не будут достигнуты, предусмотренные уголовным законом цели наказания, а именно восстановление социальной справедливости, исправление подсудимого и предупреждение совершения им новых преступлений и считает необходимым назначить подсудимому наказание в виде реального лишения свободы без применения положений ст. 73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частей 1, 2 ст. 53.1 УК РФ, оснований для замены Арсланукаеву Д.С. наказания в виде лишения свободы принудительными работами, которые применяются лишь при  возможности исправления осужденного без реального отбывания наказания в местах лишения свободы, не имеется, поскольку склонность Арсланукаева Д.С. к совершению преступлений в целом против собственности, на которую указывают однородность объектов посягательств и незначительные интервалы между совершенными им преступлениями, за который Арсланукаев Д.С. осужден, сведениями из его характеризующего материала, а также отбывание в настоящее время наказания в виде лишения свободы, позволяют прийти к выводам, что исправление Арсланукаева Д.С. возможно только при исполнении назначенного ему наказания в местах лишения свободы и невозможно без реального его отбывания в местах лишения своб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«в» ч.1 ст.58 УК РФ суд назначает отбывание наказания в исправительной колонии строгого режима. 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нимая во внимание данные о личности подсудимого, несмотря на наличие смягчающих обстоятельств, суд считает нецелесообразным назначение подсудимому наказания по правилам, установленным ч. 3 ст. 68 УК РФ, поскольку их применение не обеспечит соответствия назначаемого наказания степени общественной опасности преступления, соблюдения принципа справедливости и достижения всех целей наказ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к подсудимому положений ст.64 УК РФ мировой судья не усматривает, поскольку в деле отсутствуют исключительные обстоятельства, связанные с целями и мотивами преступления, ролью виновного, его поведением во время или после совершения преступления, и другие обстоятельства, существенно уменьшающие степень общественной опасности преступления. Раскаяние, признание вины и состояние здоровья Арсланукаева Д.С. исключительными обстоятельствами не являются, так как не снижают общественной опасности совершенного им преступления, как это предполагается ст. 64 У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рсланукаеву Д.С. срока наказания, помимо указанных положений статей 6, 43 и 60 УК РФ, подлежат применению правила назначения наказания, предусмотренные ч. 2 ст. 68 УК РФ – для рецидива преступления и ч. 5 ст. 62 УК РФ – для особого порядка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 для применения ч. 1 ст. 62 УК РФ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остановления приговора без назначения наказания, освобождения от наказания или применения отсрочки отбывания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настоящее преступление совершено Арсланукаевым Д.С. до вынесения приговора Сургутским городским судом Ханты-Мансийского автономного округа - Югры от 12.02.2025, окончательное наказание суд назначает в соответствии с ч. 5 ст.69 УК РФ.</w:t>
      </w:r>
    </w:p>
    <w:p>
      <w:pPr>
        <w:pStyle w:val="Normal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, возвращенные потерпевшему надлежит оставить в распоряжении последнего, а хранящиеся в материалах дела – хранению при уголовном деле.</w:t>
      </w:r>
    </w:p>
    <w:p>
      <w:pPr>
        <w:pStyle w:val="Normal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возмещаются за счет средств федерального бюджета, поскольку уголовное дело рассмотрено в особом порядке судебного разбирательства, что разрешается отдельным постановл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303, 309, 322 У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рсланукаева Динислама Салимхановича признать виновным в совершении преступления, предусмотренного ч. 1 ст. 158 УК РФ, и назначить наказание в виде 8 (восьми) месяцев лишения своб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5 ст. 69 УК РФ по совокупности преступлений путем частичного сложения наказания, назначенного приговором Сургутского городского суда Ханты-Мансийского автономного округа - Югры от 12.02.2025, с наказанием по настоящему приговору,  окончательно назначить наказание в виде 2 (двух) лет 7 (семи) месяцев лишения свободы с отбыванием наказания в исправительной колонии строго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подписки о невыезде осужденному Арсланукаеву Д.С. до вступления приговора в законную силу, изменить на заключение под стражу, взяв его под стражу в зале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тия наказания Арсланукаеву Д.С. исчислять со дня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«а» ч.3.1 ст.72 УК РФ зачесть Арсланукаеву Д.С. в срок лишения свободы время содержания его под стражей с 11 марта 2025 года до вступления настоящего приговора в законную силу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честь в срок отбытия наказания Арсланукаеву Д.С. срок отбытого наказания по приговору Сургутского городского суда Ханты-Мансийского автономного округа - Югры от 12.02.2025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DVD-R диск с записью от 03.01.2024 – хранить в материалах де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устые упаковочные коробки из-под виски «JACK DANIEL’S Tennessee», alc. 40% объем 1L, в количестве 3 единиц – оставить в распоряжении потерпевш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Сургутский городской суд в течение пятнадцати суток со дня провозглашения, а осужденным, содержащимся под стражей - в тот же срок со дня вручения ему копии приговора, путем подачи апелляционной жалобы через мирового судью судебного участка № 14 Сургутского судебного района города окружного значения Сургута ХМАО-Югра, с учётом положений ст.317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ё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Г.П. Думлер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мирового судьи судебного участка №14 Сургутског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1.03.2025 год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1-3-2614/2025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екретарь судебного участка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4rplc8">
    <w:name w:val="cat-UserDefined grp-54 rplc-8"/>
    <w:basedOn w:val="DefaultParagraphFont"/>
    <w:qFormat/>
    <w:rPr/>
  </w:style>
  <w:style w:type="character" w:styleId="CatUserDefinedgrp55rplc11">
    <w:name w:val="cat-UserDefined grp-55 rplc-11"/>
    <w:basedOn w:val="DefaultParagraphFont"/>
    <w:qFormat/>
    <w:rPr/>
  </w:style>
  <w:style w:type="character" w:styleId="CatUserDefinedgrp56rplc17">
    <w:name w:val="cat-UserDefined grp-5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